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EXCELENTÍSSIMO SENHOR DOUTOR JUIZ FEDERAL DA .....ª  VARA DA SEÇÃO JUDICIÁRIA DO ESTADO DE .................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AÇÃO ORDINÁRIA Nº 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>, já qualificado nos autos acima referidos, tendo em vista o teor do r. despacho publicado no dia .... de ....... de ......, vem perante Vossa Excelência expor e requerer o seguin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1. O pedido na presente ação ordinária diz respeito a diferença de vencimentos em razão de disposição legal, e o autor já fez juntar aos autos todos os documentos que comprovam a sua condição de servidor público da autarquia federal ............., no período de ......... a .........., e os respectivos valores percebidos, pelo que não pretende produzir nenhuma prova, além das já produzidas, restando apenas a análise da aplicação da Lei nº ............... ao seu caso, restando a questão de mérito aqui posta exclusivamente de direit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2. Assim, nos termos do artigo 330, inciso I, do Código de Processo Civil, requer o julgamento antecipado da lid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0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 </dc:title>
</cp:coreProperties>
</file>